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219/2021</w:t>
      </w:r>
    </w:p>
    <w:p>
      <w:pPr>
        <w:pStyle w:val="Normal"/>
        <w:jc w:val="center"/>
        <w:rPr/>
      </w:pPr>
      <w:r>
        <w:rPr>
          <w:b/>
          <w:bCs/>
        </w:rPr>
        <w:t>Rady Miasta Stoczek Łu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regulaminu Targowiska „Mój Rynek” przy ul. Koście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toczku Łukow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40 ust. 2 pkt 4 , art. 18 ust. 1, art. 7 ust. 1 pkt 11 ustawy z dnia 8 marca 1990 r. o samorządzie gminnym (Dz. U. z 2021 r.,  poz. 1372, z późn. zm.) Rada Miasta Stoczek Łukowski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§1.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 się regulamin Targowiska „Mój Rynek” przy ul. Kościelnej w Stoczku Łukowskim stanowiący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§2.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Stoczek Łu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§3.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Lubelskiego, z mocą od dnia 1 lutego 2022 r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do Uchwały Nr XXXIII/219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Rady Miasta Stoczek Łu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 dnia 29 grudni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TARGOWISKA „MÓJ RYNE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 ULICY KOŚCIELNEJ  W STOCZKU ŁUKOW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§ 1.</w:t>
      </w:r>
    </w:p>
    <w:p>
      <w:pPr>
        <w:pStyle w:val="Normal"/>
        <w:numPr>
          <w:ilvl w:val="0"/>
          <w:numId w:val="4"/>
        </w:numPr>
        <w:rPr/>
      </w:pPr>
      <w:r>
        <w:rPr/>
        <w:t>Właścicielem Targowiska „Mój Rynek” przy ul. Kościelnej w Stoczku Łukowskim na działce nr  204 zwanym dalej „Targowiskiem” jest Miasto Stoczek  Łukowski.</w:t>
      </w:r>
    </w:p>
    <w:p>
      <w:pPr>
        <w:pStyle w:val="Normal"/>
        <w:numPr>
          <w:ilvl w:val="0"/>
          <w:numId w:val="4"/>
        </w:numPr>
        <w:rPr/>
      </w:pPr>
      <w:r>
        <w:rPr/>
        <w:t>Nadzór i administrowanie Targowiskiem prowadzi Burmistrz Miasta Stoczek Łukowski za pośrednictwem upoważnionego pracownika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 xml:space="preserve">Targowisko jest obiektem ogólnodostępnym i całorocznym. Czynne jest od poniedziałku do soboty w godzinach  od 5ºº do 13º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/>
        <w:t>1. Całkowita powierzchnia handlowa targowiska wynosi 1 120,66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2. Targowisko posiada 48 stoisk handlowych w dwóch zadaszonych i utwardzonych otwartych wiatach handlowych o łącznej powierzchni handlowej 792 m².</w:t>
      </w:r>
    </w:p>
    <w:p>
      <w:pPr>
        <w:pStyle w:val="Normal"/>
        <w:rPr/>
      </w:pPr>
      <w:r>
        <w:rPr/>
        <w:t>3. Powierzchnia jednego miejsca handlowego wynosi 16,5 m².</w:t>
      </w:r>
    </w:p>
    <w:p>
      <w:pPr>
        <w:pStyle w:val="Normal"/>
        <w:rPr/>
      </w:pPr>
      <w:r>
        <w:rPr/>
        <w:t>4. Dla rolników pod sprzedaż produktów rolno – spożywczych przeznacza się 27 stoisk handlowych o łącznej powierzchni 445,5 m², co stanowi 56,25 % całkowitej powierzchni handlowej targowiska.</w:t>
      </w:r>
    </w:p>
    <w:p>
      <w:pPr>
        <w:pStyle w:val="Normal"/>
        <w:rPr/>
      </w:pPr>
      <w:r>
        <w:rPr/>
        <w:t>5. Pod sprzedaż produktów rolno – spożywczych wyprodukowanych w systemie rolnictwa ekologicznego, zgodnie z rozporządzeniem Rady (WE) NR 834/2007  z dnia 28 czerwca 2007 roku przeznacza się  6 stoisk handlowych o łącznej powierzchni 99 m², co stanowi 12,5 % całkowitej powierzchni handlowej targowiska.</w:t>
      </w:r>
    </w:p>
    <w:p>
      <w:pPr>
        <w:pStyle w:val="Normal"/>
        <w:rPr/>
      </w:pPr>
      <w:r>
        <w:rPr/>
        <w:t>6. W przypadku braku zainteresowania sprzedażą produktów rolno-spożywczych przez rolników i produktów wymienionych w ust. 4 i 5 i nie zajęcia wydzielonego miejsca sprzedaży do godz. 7.00, stoiska będą mogły być wykorzystane przez inne podmioty.</w:t>
      </w:r>
    </w:p>
    <w:p>
      <w:pPr>
        <w:pStyle w:val="Normal"/>
        <w:rPr/>
      </w:pPr>
      <w:r>
        <w:rPr/>
        <w:t>7. Plan rozmieszczenia poszczególnych stanowisk handlowych stanowi załącznik do niniejszego regulam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Uprawnionymi do dokonywania sprzedaży na Targowisku są:</w:t>
      </w:r>
    </w:p>
    <w:p>
      <w:pPr>
        <w:pStyle w:val="Normal"/>
        <w:rPr/>
      </w:pPr>
      <w:r>
        <w:rPr/>
        <w:t>1) posiadacze indywidualnych gospodarstw rolnych, sadowniczych, działek przydomowych, pracowniczych ogródków działkowych, gospodarstw rybackich;</w:t>
      </w:r>
    </w:p>
    <w:p>
      <w:pPr>
        <w:pStyle w:val="Normal"/>
        <w:rPr/>
      </w:pPr>
      <w:r>
        <w:rPr/>
        <w:t>2) przedsiębiorcy sprzedający artykuły spożywcze;</w:t>
      </w:r>
    </w:p>
    <w:p>
      <w:pPr>
        <w:pStyle w:val="Normal"/>
        <w:rPr/>
      </w:pPr>
      <w:r>
        <w:rPr/>
        <w:t>3) osoby sprzedające runo leśne;</w:t>
      </w:r>
    </w:p>
    <w:p>
      <w:pPr>
        <w:pStyle w:val="Normal"/>
        <w:rPr/>
      </w:pPr>
      <w:r>
        <w:rPr/>
        <w:t>4)  przedsiębiorcy prowadzący sprzedaż innych produktów niż ogrodnicze, rolne, spożywcze, którzy posiadają umowy rezerwacyjne w dniu wejścia w życie niniejszej uchwały. Mogą oni prowadzić sprzedaż do czasu zaprzestania wykonywania działalności gospodarczej przez te osoby;</w:t>
      </w:r>
    </w:p>
    <w:p>
      <w:pPr>
        <w:pStyle w:val="Normal"/>
        <w:rPr/>
      </w:pPr>
      <w:r>
        <w:rPr/>
        <w:t>5) osoby fizyczne, osoby prawne i jednostki organizacyjne nie posiadające osobowości prawnej mogące uczestniczyć w obrocie towar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1"/>
        </w:numPr>
        <w:rPr/>
      </w:pPr>
      <w:r>
        <w:rPr/>
        <w:t>Na targowisku zabrania się:</w:t>
      </w:r>
    </w:p>
    <w:p>
      <w:pPr>
        <w:pStyle w:val="Normal"/>
        <w:numPr>
          <w:ilvl w:val="0"/>
          <w:numId w:val="3"/>
        </w:numPr>
        <w:rPr/>
      </w:pPr>
      <w:r>
        <w:rPr/>
        <w:t>spożywania napojów alkoholowych i używania innych środków odurzających, a także prowadzenia sprzedaży przez osobę będącą pod ich wpływem,</w:t>
      </w:r>
    </w:p>
    <w:p>
      <w:pPr>
        <w:pStyle w:val="Normal"/>
        <w:numPr>
          <w:ilvl w:val="0"/>
          <w:numId w:val="3"/>
        </w:numPr>
        <w:rPr/>
      </w:pPr>
      <w:r>
        <w:rPr/>
        <w:t>uprawiania gier hazardow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zedaż towarów i usług może odbywać się w wyznaczonych stanowiskach handlowych –  oznakowanych numerycznie. </w:t>
      </w:r>
    </w:p>
    <w:p>
      <w:pPr>
        <w:pStyle w:val="Normal"/>
        <w:numPr>
          <w:ilvl w:val="0"/>
          <w:numId w:val="1"/>
        </w:numPr>
        <w:rPr/>
      </w:pPr>
      <w:r>
        <w:rPr/>
        <w:t>Miejscem sprzedaży nie może być ciąg komunikacyj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/>
      </w:pPr>
      <w:r>
        <w:rPr/>
        <w:t>Na targowisku nie mogą być sprzedawane:</w:t>
      </w:r>
    </w:p>
    <w:p>
      <w:pPr>
        <w:pStyle w:val="Normal"/>
        <w:rPr/>
      </w:pPr>
      <w:r>
        <w:rPr/>
        <w:t>1) paliwa płynne;</w:t>
      </w:r>
    </w:p>
    <w:p>
      <w:pPr>
        <w:pStyle w:val="Normal"/>
        <w:rPr/>
      </w:pPr>
      <w:r>
        <w:rPr/>
        <w:t>2) napoje alkoholowe i wyroby tytoniowe;</w:t>
      </w:r>
    </w:p>
    <w:p>
      <w:pPr>
        <w:pStyle w:val="Normal"/>
        <w:rPr/>
      </w:pPr>
      <w:r>
        <w:rPr/>
        <w:t>3) artykuły spożywcze, które mogą zagrażać zdrowiu i życiu ludzkiemu;</w:t>
      </w:r>
    </w:p>
    <w:p>
      <w:pPr>
        <w:pStyle w:val="Normal"/>
        <w:rPr/>
      </w:pPr>
      <w:r>
        <w:rPr/>
        <w:t>4) żywe zwierzęta domowe i gospodarskie, z wyłączeniem r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 § 7.</w:t>
      </w:r>
    </w:p>
    <w:p>
      <w:pPr>
        <w:pStyle w:val="Normal"/>
        <w:rPr/>
      </w:pPr>
      <w:r>
        <w:rPr/>
        <w:t>Osoba prowadząca sprzedaż na targowisku ma obowiązek:</w:t>
      </w:r>
    </w:p>
    <w:p>
      <w:pPr>
        <w:pStyle w:val="Normal"/>
        <w:rPr/>
      </w:pPr>
      <w:r>
        <w:rPr/>
        <w:t>1) utrzymania czystości i porządku na stanowisku handlowym i wokół niego w czasie prowadzenia handlu na targowisku;</w:t>
      </w:r>
    </w:p>
    <w:p>
      <w:pPr>
        <w:pStyle w:val="Normal"/>
        <w:rPr/>
      </w:pPr>
      <w:r>
        <w:rPr/>
        <w:t>2) uprzątnięcia stanowiska handlowego i miejsca bezpośrednio do niego przyległego po zakończeniu sprzedaży. Odpady powinny zostać umieszczone w przeznaczonych na ten cel pojemnikach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§ 8.</w:t>
      </w:r>
    </w:p>
    <w:p>
      <w:pPr>
        <w:pStyle w:val="Normal"/>
        <w:numPr>
          <w:ilvl w:val="0"/>
          <w:numId w:val="2"/>
        </w:numPr>
        <w:rPr/>
      </w:pPr>
      <w:r>
        <w:rPr/>
        <w:t>Z tytułu prowadzenia działalności handlowej na Targowisku pobierane są opłaty:</w:t>
      </w:r>
    </w:p>
    <w:p>
      <w:pPr>
        <w:pStyle w:val="Normal"/>
        <w:numPr>
          <w:ilvl w:val="0"/>
          <w:numId w:val="5"/>
        </w:numPr>
        <w:rPr/>
      </w:pPr>
      <w:r>
        <w:rPr/>
        <w:t>dzienna stawka opłaty targowej;</w:t>
      </w:r>
    </w:p>
    <w:p>
      <w:pPr>
        <w:pStyle w:val="Normal"/>
        <w:numPr>
          <w:ilvl w:val="0"/>
          <w:numId w:val="5"/>
        </w:numPr>
        <w:rPr/>
      </w:pPr>
      <w:r>
        <w:rPr/>
        <w:t>opłata za dzierżawę stanowiska.</w:t>
      </w:r>
    </w:p>
    <w:p>
      <w:pPr>
        <w:pStyle w:val="Normal"/>
        <w:numPr>
          <w:ilvl w:val="0"/>
          <w:numId w:val="2"/>
        </w:numPr>
        <w:rPr/>
      </w:pPr>
      <w:r>
        <w:rPr/>
        <w:t>W okresie 5 lat od dnia wypłaty przez Agencję Restrukturyzacji i Modernizacji Rolnictwa płatności końcowej koszt wynajmu powierzchni handlowej targowiska przez rolników będzie co najmniej 25% niższy od kosztu wynajmu przez inne podmio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łaty, o których mowa w ust. 1 pobiera administrator targowis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/>
      </w:pPr>
      <w:r>
        <w:rPr/>
        <w:t>1. Pierwszeństwo rezerwacji miejsc sprzedaży na targowisku mają rolnicy oraz osoby sprzedające produkty rolno-spożywcze wyprodukowane w systemie rolnictwa ekologicznego.</w:t>
      </w:r>
    </w:p>
    <w:p>
      <w:pPr>
        <w:pStyle w:val="Normal"/>
        <w:rPr/>
      </w:pPr>
      <w:r>
        <w:rPr/>
        <w:t>2. Rezerwując miejsca administrator targowiska jest każdorazowo zobowiązany zabezpieczyć ponad 50% całkowitej powierzchni handlowej targowiska pod sprzedaż towarów rolno – spożywczych oraz ponad 10% pod sprzedaż towarów rolno spożywczych wyprodukowanych w systemie rolnictwa ekologicznego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  <w:r>
        <w:rPr>
          <w:b/>
          <w:bCs/>
        </w:rPr>
        <w:t>§ 10.</w:t>
      </w:r>
    </w:p>
    <w:p>
      <w:pPr>
        <w:pStyle w:val="Normal"/>
        <w:rPr/>
      </w:pPr>
      <w:r>
        <w:rPr/>
        <w:t>Skargi i wnioski związane z funkcjonowaniem targowiska przyjmuje Burmistrz Miasta Stoczek Łukowski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1:00Z</dcterms:created>
  <dc:creator>UM</dc:creator>
  <dc:description/>
  <cp:keywords/>
  <dc:language>en-US</dc:language>
  <cp:lastModifiedBy>Zbyszek</cp:lastModifiedBy>
  <cp:lastPrinted>2021-12-09T10:57:00Z</cp:lastPrinted>
  <dcterms:modified xsi:type="dcterms:W3CDTF">2021-12-29T07:04:00Z</dcterms:modified>
  <cp:revision>13</cp:revision>
  <dc:subject/>
  <dc:title>Uchwała Nr</dc:title>
</cp:coreProperties>
</file>